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sz w:val="44"/>
          <w:szCs w:val="44"/>
        </w:rPr>
      </w:pPr>
      <w:r>
        <w:rPr>
          <w:rFonts w:ascii="隶书" w:hAnsi="隶书" w:cs="华文楷体" w:eastAsia="隶书"/>
          <w:sz w:val="44"/>
          <w:szCs w:val="44"/>
        </w:rPr>
        <w:t>职务发明人承诺书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84"/>
        <w:gridCol w:w="3161"/>
        <w:gridCol w:w="1620"/>
        <w:gridCol w:w="3238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名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类型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实用新型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外观设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国防专利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名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技术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无相同的：中国专利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  美国专利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  欧洲专利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  日本专利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□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若本承诺与事实相违背，发明人返还学校支付的申请专利的相关费用。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道德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 xml:space="preserve">本申请与本项目组成员在先申请的相关专利有实质区别。 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 xml:space="preserve">本学院（包括研究生）目前没有相同技术公开或文献发表，也没有包含相关技术内容的学位论文公开。 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若本承诺与事实相违背，视情节由发明人加倍返还学校支付的相关申请专利的费用。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义务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本发明不涉及国家秘密，也不属于本单位技术秘密。□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本发明涉及国家秘密，但不属于本单位技术秘密，且发明人已经知晓保密义务。□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若本承诺与事实相违背，发明人完全承担相应法律责任。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文件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保证本发明的发明人真实，且排序无争议。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发明人认可递交的专利申请文件，并确定申请文件已清楚完整的表述了本发明创造的技术方案。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若本承诺与事实相违背，发明人承担相应法律责任。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明人签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12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8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科技处留存）</w:t>
      </w:r>
    </w:p>
    <w:p>
      <w:pPr>
        <w:pStyle w:val="Normal"/>
        <w:jc w:val="center"/>
        <w:rPr>
          <w:rFonts w:ascii="隶书" w:hAnsi="隶书" w:eastAsia="隶书" w:cs="华文楷体"/>
          <w:sz w:val="44"/>
          <w:szCs w:val="44"/>
        </w:rPr>
      </w:pPr>
      <w:r>
        <w:rPr>
          <w:rFonts w:ascii="隶书" w:hAnsi="隶书" w:cs="华文楷体" w:eastAsia="隶书"/>
          <w:sz w:val="44"/>
          <w:szCs w:val="44"/>
        </w:rPr>
        <w:t>职务发明人承诺书</w:t>
      </w:r>
    </w:p>
    <w:p>
      <w:pPr>
        <w:pStyle w:val="Normal"/>
        <w:spacing w:lineRule="auto" w:line="300" w:before="156" w:after="0"/>
        <w:jc w:val="right"/>
        <w:rPr>
          <w:rFonts w:ascii="宋体;SimSun" w:hAnsi="宋体;SimSun" w:eastAsia="隶书" w:cs="宋体;SimSun"/>
          <w:sz w:val="24"/>
          <w:szCs w:val="44"/>
        </w:rPr>
      </w:pPr>
      <w:r>
        <w:rPr>
          <w:rFonts w:eastAsia="隶书" w:cs="宋体;SimSun" w:ascii="宋体;SimSun" w:hAnsi="宋体;SimSun"/>
          <w:sz w:val="24"/>
          <w:szCs w:val="44"/>
        </w:rPr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5"/>
        <w:gridCol w:w="2619"/>
        <w:gridCol w:w="2160"/>
        <w:gridCol w:w="269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类型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实用新型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外观设计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国防专利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批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3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8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专利中心留存）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专利申请名称”应填写项目组拟定申请专利的名称，“申请单位名称”填写西北工业大学，若是西北工业大学与外单位或个人合作申请，“申请单位名称”应当按顺序填写全部申请人的全称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发明类型”应勾选项目组拟定申请专利的类型，准备同日申请发明专利和实用新型专利的，需同时勾选相应内容。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发明人名称”应按顺序填写全体发明人姓名，“学院”应当注明第一发明人所在学院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现有技术”应勾选已经进行新颖性检索的相应专利，至少应当进行“中国专利”的检索，并承诺无相同的专利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保密义务”应择一勾选第①项或第②项，若勾选第②项，则“发明类型”必须选择“国防专利”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发明人签字”应当由各个发明人本人签字确认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负责人签字”应当由产生该专利申请的项目所在项目组的负责人签字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本承诺书打印签字后交科技处知识产权办公室审批，审批合格后第二页送交专利代理机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Legend User</dc:creator>
  <dc:description/>
  <cp:keywords/>
  <dc:language>en-US</dc:language>
  <cp:lastModifiedBy>Lenovo User</cp:lastModifiedBy>
  <cp:lastPrinted>2009-11-27T09:43:00Z</cp:lastPrinted>
  <dcterms:modified xsi:type="dcterms:W3CDTF">2014-06-18T08:14:00Z</dcterms:modified>
  <cp:revision>2</cp:revision>
  <dc:subject/>
  <dc:title>职务发明人承诺书</dc:title>
</cp:coreProperties>
</file>