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94" w:top="1361" w:footer="113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请国防专利应当提交说明书，一式一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说明书应当打字或者印刷，字迹应当整齐清晰，呈黑色，符合制版要求，不得涂改，字高在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毫米之间，行距在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毫米至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毫米之间。说明书首页用此页，续页可使用同样大小和质量相当的白纸。纸张应当纵向使用，只限使用正面，四周应当留有页边距：左侧和顶部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米，右侧和底部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毫米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说明书第一页第一行应当写明发明名称，该名称应当与请求书中的名称一致，并左右居中。发明名称与说明书正文之间应当空一行。说明书格式上应当包括下列五个部分，并且在每一部分前面写明标题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技术领域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背景技术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发明内容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附图说明    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体实施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书无附图的，说明书文字部分不包括附图说明及其相应的标题。说明书文字部分可以有化学式、数学式或者表格，但不得有插图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涉及核苷酸或氨基酸的申请，应当将该序列表作为说明书的一个单独部分，并单独编写页码。申请人应当在申请的同时提交与该序列表相一致的光盘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说明书应当在每页下框线居中位置顺序编写页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94" w:top="1361" w:footer="11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Fonts w:eastAsia="黑体;SimHei" w:ascii="黑体;SimHei" w:hAnsi="黑体;SimHei"/>
      </w:rPr>
      <w:t>GF</w:t>
    </w: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 xml:space="preserve">2        </w:t>
    </w:r>
  </w:p>
  <w:p>
    <w:pPr>
      <w:pStyle w:val="Footer"/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156845</wp:posOffset>
              </wp:positionV>
              <wp:extent cx="61201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2.35pt" to="479.6pt,-1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12013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81.85pt,2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Calibri" w:hAnsi="Calibri" w:eastAsia="黑体;SimHei" w:cs="Calibri"/>
      <w:spacing w:val="130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  <w:outlineLvl w:val="0"/>
    </w:pPr>
    <w:rPr>
      <w:rFonts w:ascii="Calibri" w:hAnsi="Calibri" w:eastAsia="黑体;SimHei" w:cs="Calibri"/>
      <w:spacing w:val="13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4:00Z</dcterms:created>
  <dc:creator>dell(其他)</dc:creator>
  <dc:description/>
  <cp:keywords/>
  <dc:language>en-US</dc:language>
  <cp:lastModifiedBy>用户名称</cp:lastModifiedBy>
  <dcterms:modified xsi:type="dcterms:W3CDTF">2021-10-22T01:59:00Z</dcterms:modified>
  <cp:revision>8</cp:revision>
  <dc:subject/>
  <dc:title/>
</cp:coreProperties>
</file>