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02"/>
        <w:gridCol w:w="2186"/>
        <w:gridCol w:w="2563"/>
      </w:tblGrid>
      <w:tr>
        <w:trPr>
          <w:trHeight w:val="330" w:hRule="exact"/>
          <w:cantSplit w:val="true"/>
        </w:trPr>
        <w:tc>
          <w:tcPr>
            <w:tcW w:w="710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防知识产权局填写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国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防  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防</w:t>
            </w:r>
          </w:p>
          <w:p>
            <w:pPr>
              <w:pStyle w:val="Normal"/>
              <w:spacing w:lineRule="auto" w:line="25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 专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利</w:t>
            </w:r>
            <w:bookmarkStart w:id="0" w:name="Text21"/>
            <w:bookmarkEnd w:id="0"/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3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递交日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63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号条码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 </w:t>
            </w:r>
            <w:r>
              <w:rPr>
                <w:rFonts w:ascii="宋体;SimSun" w:hAnsi="宋体;SimSun" w:cs="宋体;SimSun"/>
                <w:color w:val="000000"/>
              </w:rPr>
              <w:t>陈述事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关于费用的意见陈述请使用“意见陈述书（关于费用）”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选项只能选择一项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" w:name="__Fieldmark__3_2930951431"/>
            <w:bookmarkStart w:id="2" w:name="__Fieldmark__3_2930951431"/>
            <w:bookmarkEnd w:id="2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针对国防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发出的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通知书（发文序号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）陈述意见。</w:t>
            </w:r>
          </w:p>
          <w:p>
            <w:pPr>
              <w:pStyle w:val="My"/>
              <w:snapToGrid w:val="false"/>
              <w:spacing w:lineRule="exact" w:line="340"/>
              <w:ind w:left="422" w:hanging="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" w:name="__Fieldmark__10_2930951431"/>
            <w:bookmarkStart w:id="4" w:name="__Fieldmark__10_2930951431"/>
            <w:bookmarkEnd w:id="4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对国防知识产权局于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发出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知书（发文序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补充陈述意见。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" w:name="__Fieldmark__17_2930951431"/>
            <w:bookmarkStart w:id="6" w:name="__Fieldmark__17_2930951431"/>
            <w:bookmarkEnd w:id="6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动提出修改（根据国防专利条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的规定）。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napToGrid w:val="false"/>
              <w:spacing w:lineRule="exact" w:line="340" w:before="80" w:after="0"/>
              <w:ind w:right="19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7" w:name="__Fieldmark__18_2930951431"/>
            <w:bookmarkStart w:id="8" w:name="__Fieldmark__18_2930951431"/>
            <w:bookmarkEnd w:id="8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</w:rPr>
              <w:t>陈述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9" w:name="__Fieldmark__19_2930951431"/>
            <w:bookmarkStart w:id="10" w:name="__Fieldmark__19_2930951431"/>
            <w:bookmarkEnd w:id="10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107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1" w:name="__Fieldmark__20_2930951431"/>
            <w:bookmarkStart w:id="12" w:name="__Fieldmark__20_2930951431"/>
            <w:bookmarkEnd w:id="12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当事人或国防专利代理机构签字或者盖章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防知识产权局处理意见</w:t>
            </w:r>
          </w:p>
        </w:tc>
      </w:tr>
      <w:tr>
        <w:trPr>
          <w:trHeight w:val="2551" w:hRule="atLeas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13" w:name="Text2"/>
            <w:bookmarkEnd w:id="13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14" w:name="Text2"/>
            <w:bookmarkEnd w:id="14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1418" w:footer="68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应当使用中文填写，字迹为黑色，文字应当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表第①栏所填内容应当与该国防专利申请请求书中内容一致。其中，申请人或专利权人应为第一署名申请人或专利权人。如果该专利申请或者专利办理过著录项目变更手续，应当按照国</w:t>
      </w:r>
      <w:r>
        <w:rPr>
          <w:szCs w:val="21"/>
        </w:rPr>
        <w:t>防</w:t>
      </w:r>
      <w:r>
        <w:rPr>
          <w:rFonts w:ascii="宋体;SimSun" w:hAnsi="宋体;SimSun" w:cs="宋体;SimSun"/>
          <w:szCs w:val="21"/>
        </w:rPr>
        <w:t>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表第②栏中的“发文序号”位于国</w:t>
      </w:r>
      <w:r>
        <w:rPr>
          <w:szCs w:val="21"/>
        </w:rPr>
        <w:t>防</w:t>
      </w:r>
      <w:r>
        <w:rPr>
          <w:rFonts w:ascii="宋体;SimSun" w:hAnsi="宋体;SimSun" w:cs="宋体;SimSun"/>
          <w:szCs w:val="21"/>
        </w:rPr>
        <w:t>知识产权局发出的通知书地址栏下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第③栏，填写不下时，应当使用规定格式的附页续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②、④栏中的方格供填表人选择使用，若有方格后所述情况的，应当在方格内作标记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六、本表第⑤栏，委托国防专利代理机构的，应当由国防专利代理机构加盖公章。未委托国防专利代理机构的，申请人或</w:t>
      </w:r>
      <w:r>
        <w:rPr>
          <w:rFonts w:ascii="宋体;SimSun" w:hAnsi="宋体;SimSun" w:cs="宋体;SimSun"/>
          <w:szCs w:val="21"/>
        </w:rPr>
        <w:t>者</w:t>
      </w:r>
      <w:r>
        <w:rPr>
          <w:szCs w:val="21"/>
        </w:rPr>
        <w:t>专利权人为个人的应当由本人签字或者盖章；申请人或</w:t>
      </w:r>
      <w:r>
        <w:rPr>
          <w:rFonts w:ascii="宋体;SimSun" w:hAnsi="宋体;SimSun" w:cs="宋体;SimSun"/>
          <w:szCs w:val="21"/>
        </w:rPr>
        <w:t>者</w:t>
      </w:r>
      <w:r>
        <w:rPr>
          <w:szCs w:val="21"/>
        </w:rPr>
        <w:t>专利权人为单位的应当加盖单位公章；有多个申请人或</w:t>
      </w:r>
      <w:r>
        <w:rPr>
          <w:rFonts w:ascii="宋体;SimSun" w:hAnsi="宋体;SimSun" w:cs="宋体;SimSun"/>
          <w:szCs w:val="21"/>
        </w:rPr>
        <w:t>者</w:t>
      </w:r>
      <w:r>
        <w:rPr>
          <w:szCs w:val="21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七、</w:t>
      </w:r>
      <w:r>
        <w:rPr>
          <w:rFonts w:ascii="宋体;SimSun" w:hAnsi="宋体;SimSun" w:cs="宋体;SimSun"/>
          <w:szCs w:val="21"/>
        </w:rPr>
        <w:t>申请文件修改替换的格式要求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附图修改的应当以图为单位提交相应的替换附图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申请人应当在意见陈述书中写明修改涉及的权项、段号、图、页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意见陈述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cs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cxf(其他)</dc:creator>
  <dc:description/>
  <cp:keywords/>
  <dc:language>en-US</dc:language>
  <cp:lastModifiedBy>用户名称</cp:lastModifiedBy>
  <cp:lastPrinted>2007-10-22T15:51:00Z</cp:lastPrinted>
  <dcterms:modified xsi:type="dcterms:W3CDTF">2021-10-22T02:07:00Z</dcterms:modified>
  <cp:revision>37</cp:revision>
  <dc:subject/>
  <dc:title>0初审程序</dc:title>
</cp:coreProperties>
</file>