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16"/>
        <w:gridCol w:w="2551"/>
        <w:gridCol w:w="78"/>
        <w:gridCol w:w="2259"/>
        <w:gridCol w:w="20"/>
        <w:gridCol w:w="53"/>
        <w:gridCol w:w="2447"/>
        <w:gridCol w:w="20"/>
      </w:tblGrid>
      <w:tr>
        <w:trPr>
          <w:trHeight w:val="308" w:hRule="exact"/>
          <w:cantSplit w:val="true"/>
        </w:trPr>
        <w:tc>
          <w:tcPr>
            <w:tcW w:w="7015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防知识产权局填写</w:t>
            </w:r>
          </w:p>
        </w:tc>
      </w:tr>
      <w:tr>
        <w:trPr>
          <w:trHeight w:val="794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专利号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794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794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更正内容</w:t>
            </w:r>
          </w:p>
        </w:tc>
      </w:tr>
      <w:tr>
        <w:trPr>
          <w:trHeight w:val="777" w:hRule="exac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项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中的位置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Calibri"/>
              </w:rPr>
              <w:t xml:space="preserve"> </w:t>
            </w:r>
            <w:r>
              <w:rPr/>
              <w:t>正</w:t>
            </w:r>
            <w:r>
              <w:rPr>
                <w:rFonts w:eastAsia="Calibri"/>
              </w:rPr>
              <w:t xml:space="preserve"> </w:t>
            </w:r>
            <w:r>
              <w:rPr/>
              <w:t>前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Calibri"/>
              </w:rPr>
              <w:t xml:space="preserve"> </w:t>
            </w:r>
            <w:r>
              <w:rPr/>
              <w:t>正</w:t>
            </w:r>
            <w:r>
              <w:rPr>
                <w:rFonts w:eastAsia="Calibri"/>
              </w:rPr>
              <w:t xml:space="preserve"> </w:t>
            </w:r>
            <w:r>
              <w:rPr/>
              <w:t>后</w:t>
            </w:r>
          </w:p>
        </w:tc>
      </w:tr>
      <w:tr>
        <w:trPr>
          <w:trHeight w:val="172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0" w:name="__Fieldmark__3_3883764483"/>
            <w:bookmarkStart w:id="1" w:name="__Fieldmark__3_3883764483"/>
            <w:bookmarkEnd w:id="1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发明名称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2" w:name="__Fieldmark__4_3883764483"/>
            <w:bookmarkStart w:id="3" w:name="__Fieldmark__4_3883764483"/>
            <w:bookmarkEnd w:id="3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发明人</w:t>
            </w:r>
          </w:p>
          <w:p>
            <w:pPr>
              <w:pStyle w:val="Normal"/>
              <w:ind w:left="-2" w:firstLine="1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4" w:name="__Fieldmark__5_3883764483"/>
            <w:bookmarkStart w:id="5" w:name="__Fieldmark__5_3883764483"/>
            <w:bookmarkEnd w:id="5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申请日</w:t>
            </w:r>
          </w:p>
          <w:p>
            <w:pPr>
              <w:pStyle w:val="Normal"/>
              <w:ind w:left="-2" w:firstLine="1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6" w:name="__Fieldmark__6_3883764483"/>
            <w:bookmarkStart w:id="7" w:name="__Fieldmark__6_3883764483"/>
            <w:bookmarkEnd w:id="7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专利权人</w:t>
            </w:r>
          </w:p>
          <w:p>
            <w:pPr>
              <w:pStyle w:val="Normal"/>
              <w:ind w:left="-2" w:firstLine="1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8" w:name="__Fieldmark__7_3883764483"/>
            <w:bookmarkStart w:id="9" w:name="__Fieldmark__7_3883764483"/>
            <w:bookmarkEnd w:id="9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-2" w:firstLine="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firstLine="1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10" w:name="__Fieldmark__8_3883764483"/>
            <w:bookmarkStart w:id="11" w:name="__Fieldmark__8_3883764483"/>
            <w:bookmarkEnd w:id="11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授权文本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12" w:name="__Fieldmark__9_3883764483"/>
            <w:bookmarkStart w:id="13" w:name="__Fieldmark__9_3883764483"/>
            <w:bookmarkEnd w:id="13"/>
            <w:r/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14" w:name="__Fieldmark__10_3883764483"/>
            <w:bookmarkStart w:id="15" w:name="__Fieldmark__10_3883764483"/>
            <w:bookmarkEnd w:id="15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权利要求书（第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）</w:t>
            </w:r>
          </w:p>
          <w:p>
            <w:pPr>
              <w:pStyle w:val="Normal"/>
              <w:ind w:left="-2" w:firstLine="1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16" w:name="__Fieldmark__11_3883764483"/>
            <w:bookmarkStart w:id="17" w:name="__Fieldmark__11_3883764483"/>
            <w:bookmarkEnd w:id="17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说明书摘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18" w:name="__Fieldmark__12_3883764483"/>
            <w:bookmarkStart w:id="19" w:name="__Fieldmark__12_3883764483"/>
            <w:bookmarkEnd w:id="19"/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摘要附图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color w:val="000000"/>
              </w:rPr>
              <w:instrText xml:space="preserve"> FORMCHECKBOX </w:instrText>
            </w:r>
            <w:r>
              <w:rPr>
                <w:szCs w:val="21"/>
                <w:color w:val="000000"/>
              </w:rPr>
              <w:fldChar w:fldCharType="separate"/>
            </w:r>
            <w:bookmarkStart w:id="20" w:name="__Fieldmark__13_3883764483"/>
            <w:bookmarkStart w:id="21" w:name="__Fieldmark__13_3883764483"/>
            <w:bookmarkEnd w:id="21"/>
            <w:r/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附件清单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  <w:u w:val="single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4_3883764483"/>
            <w:bookmarkStart w:id="23" w:name="__Fieldmark__14_3883764483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5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883764483"/>
            <w:bookmarkStart w:id="25" w:name="__Fieldmark__15_3883764483"/>
            <w:bookmarkEnd w:id="25"/>
            <w:r>
              <w:rPr/>
            </w:r>
            <w:r>
              <w:rPr/>
              <w:fldChar w:fldCharType="end"/>
            </w:r>
            <w:r>
              <w:rPr/>
              <w:t>国防专利证书</w:t>
            </w:r>
          </w:p>
          <w:p>
            <w:pPr>
              <w:pStyle w:val="Normal"/>
              <w:spacing w:lineRule="exact" w:line="45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883764483"/>
            <w:bookmarkStart w:id="27" w:name="__Fieldmark__16_388376448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更正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6" w:hRule="exact"/>
          <w:cantSplit w:val="true"/>
        </w:trPr>
        <w:tc>
          <w:tcPr>
            <w:tcW w:w="475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专利权人或国防专利代理机构签字或者盖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50"/>
              <w:ind w:firstLine="294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国防知识产权局处理意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450"/>
              <w:ind w:firstLine="2940"/>
              <w:rPr/>
            </w:pPr>
            <w:r>
              <w:rPr>
                <w:rFonts w:eastAsia="Calibri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11"/>
        </w:rPr>
      </w:pPr>
      <w:r>
        <w:rPr>
          <w:rFonts w:eastAsia="黑体;SimHei" w:ascii="黑体;SimHei" w:hAnsi="黑体;SimHei"/>
          <w:sz w:val="28"/>
          <w:szCs w:val="11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420" w:hanging="420"/>
        <w:rPr/>
      </w:pPr>
      <w:r>
        <w:rPr/>
        <w:t>一、本表所述错误仅指国家知识产权局</w:t>
      </w:r>
      <w:r>
        <w:rPr/>
        <w:t>专利公告</w:t>
      </w:r>
      <w:r>
        <w:rPr/>
        <w:t>、国防</w:t>
      </w:r>
      <w:r>
        <w:rPr/>
        <w:t>专利</w:t>
      </w:r>
      <w:r>
        <w:rPr/>
        <w:t>内部通报、国防专利文件</w:t>
      </w:r>
      <w:r>
        <w:rPr/>
        <w:t>中出现的错误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二、本表</w:t>
      </w:r>
      <w:r>
        <w:rPr>
          <w:rFonts w:ascii="宋体;SimSun" w:hAnsi="宋体;SimSun" w:cs="宋体;SimSun"/>
        </w:rPr>
        <w:t>应当</w:t>
      </w:r>
      <w:r>
        <w:rPr/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①栏所填内容应当与该国防专利请求书中内容一致。其中，专利权人应为第一署名专利权人。如果该申请或者专利办理过著录项目变更手续，应当按照国防知识产权局批准变更后的内容填写。</w:t>
      </w:r>
    </w:p>
    <w:p>
      <w:pPr>
        <w:pStyle w:val="Normal"/>
        <w:spacing w:lineRule="auto" w:line="360"/>
        <w:ind w:left="420" w:hanging="420"/>
        <w:rPr/>
      </w:pPr>
      <w:r>
        <w:rPr/>
        <w:t>四、本表第②栏中的“文件中的位置”，是指更正内容在被更正文件中的位置。对于权利要求书应当在该处填写权利要求的权项号；对于说明书附图应当在该处填写附图号。</w:t>
      </w:r>
    </w:p>
    <w:p>
      <w:pPr>
        <w:pStyle w:val="Normal"/>
        <w:spacing w:lineRule="auto" w:line="360"/>
        <w:ind w:left="420" w:hanging="420"/>
        <w:rPr/>
      </w:pPr>
      <w:r>
        <w:rPr/>
        <w:t>五、本表第③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/>
        <w:t>在方格内作标记。</w:t>
      </w:r>
    </w:p>
    <w:p>
      <w:pPr>
        <w:pStyle w:val="Normal"/>
        <w:spacing w:lineRule="auto" w:line="360"/>
        <w:ind w:left="420" w:hanging="420"/>
        <w:rPr/>
      </w:pPr>
      <w:r>
        <w:rPr/>
        <w:t>六、本表第④栏，针对第②栏中请求更正的项目做进一步说明，并陈述更正的理由。</w:t>
      </w:r>
    </w:p>
    <w:p>
      <w:pPr>
        <w:pStyle w:val="Normal"/>
        <w:spacing w:lineRule="auto" w:line="360"/>
        <w:ind w:left="420" w:hanging="420"/>
        <w:rPr/>
      </w:pPr>
      <w:r>
        <w:rPr/>
        <w:t>七、本表第⑤栏，委托国防专利代理机构的，应当由国防专利代理机构加盖公章。未委托国防专利代理机构的，专利权人为个人的应当由本人签字或者盖章；专利权人为单位的应当加盖单位公章；有多个专利权人的由代表人签字或者盖章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F10001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100015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更正错误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3:00Z</dcterms:created>
  <dc:creator>dell(其他)</dc:creator>
  <dc:description/>
  <cp:keywords/>
  <dc:language>en-US</dc:language>
  <cp:lastModifiedBy>用户名称</cp:lastModifiedBy>
  <dcterms:modified xsi:type="dcterms:W3CDTF">2021-10-22T02:08:00Z</dcterms:modified>
  <cp:revision>24</cp:revision>
  <dc:subject/>
  <dc:title>请按照“注意事项”正确填写本表各栏</dc:title>
</cp:coreProperties>
</file>