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集成电路布图设计专有权登记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代理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根据《集成电路布图设计保护条例实施细则》第四条规定，兹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代为办理名称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的集成电路布图设计登记申请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利代理机构地址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利代理机构编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利代理机构接受上述委托并指定代理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办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此项委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人：（单位或个人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被委托人：（专利代理机构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003</w:t>
    </w:r>
  </w:p>
  <w:p>
    <w:pPr>
      <w:pStyle w:val="Footer"/>
      <w:rPr/>
    </w:pPr>
    <w:r>
      <w:rPr/>
      <w:t>2019.7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6:00Z</dcterms:created>
  <dc:creator>dell</dc:creator>
  <dc:description/>
  <cp:keywords/>
  <dc:language>en-US</dc:language>
  <cp:lastModifiedBy>822235</cp:lastModifiedBy>
  <cp:lastPrinted>2001-08-31T14:11:00Z</cp:lastPrinted>
  <dcterms:modified xsi:type="dcterms:W3CDTF">2019-07-31T06:28:00Z</dcterms:modified>
  <cp:revision>14</cp:revision>
  <dc:subject/>
  <dc:title>               集成电路布图设计登记</dc:title>
</cp:coreProperties>
</file>