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3"/>
        <w:gridCol w:w="1927"/>
        <w:gridCol w:w="2766"/>
      </w:tblGrid>
      <w:tr>
        <w:trPr>
          <w:trHeight w:val="227" w:hRule="exact"/>
          <w:cantSplit w:val="true"/>
        </w:trPr>
        <w:tc>
          <w:tcPr>
            <w:tcW w:w="68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88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9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图设计名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8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根据《集成电路布图设计保护条例实施细则》第三十一条的规定，声明放弃上述专有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全体专有权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1765008354"/>
            <w:bookmarkStart w:id="1" w:name="__Fieldmark__3_176500835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专有权人同意撤回专利申请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4_1765008354"/>
            <w:bookmarkStart w:id="3" w:name="__Fieldmark__4_1765008354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_1765008354"/>
            <w:bookmarkStart w:id="5" w:name="__Fieldmark__5_1765008354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代理机构盖章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知识产权局处理意见：</w:t>
            </w:r>
          </w:p>
        </w:tc>
      </w:tr>
      <w:tr>
        <w:trPr>
          <w:trHeight w:val="2420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4</w:t>
    </w:r>
  </w:p>
  <w:p>
    <w:pPr>
      <w:pStyle w:val="Footer"/>
      <w:rPr/>
    </w:pPr>
    <w:r>
      <w:rPr/>
      <w:t>2019.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ascii="黑体;SimHei" w:hAnsi="黑体;SimHei" w:eastAsia="黑体;SimHei"/>
        <w:b/>
        <w:spacing w:val="90"/>
        <w:sz w:val="28"/>
      </w:rPr>
      <w:t>放弃集成电路布图设计专有权声明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zlsqs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3:00Z</dcterms:created>
  <dc:creator>cxf</dc:creator>
  <dc:description/>
  <cp:keywords/>
  <dc:language>en-US</dc:language>
  <cp:lastModifiedBy>822235</cp:lastModifiedBy>
  <cp:lastPrinted>2003-05-30T09:01:00Z</cp:lastPrinted>
  <dcterms:modified xsi:type="dcterms:W3CDTF">2019-07-31T06:28:00Z</dcterms:modified>
  <cp:revision>97</cp:revision>
  <dc:subject/>
  <dc:title>0初审程序</dc:title>
</cp:coreProperties>
</file>