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0"/>
        </w:rPr>
        <w:t>集成电路布图设计专有权登记</w:t>
      </w:r>
    </w:p>
    <w:p>
      <w:pPr>
        <w:pStyle w:val="Normal"/>
        <w:jc w:val="center"/>
        <w:rPr/>
      </w:pPr>
      <w:r>
        <w:rPr>
          <w:rFonts w:eastAsia="黑体;SimHei"/>
          <w:b/>
          <w:sz w:val="30"/>
        </w:rPr>
        <w:t>著录项目变更申报书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75"/>
        <w:gridCol w:w="1737"/>
        <w:gridCol w:w="708"/>
        <w:gridCol w:w="3552"/>
      </w:tblGrid>
      <w:tr>
        <w:trPr>
          <w:trHeight w:val="69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布图设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号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申请日：</w:t>
            </w:r>
          </w:p>
        </w:tc>
      </w:tr>
      <w:tr>
        <w:trPr>
          <w:trHeight w:val="72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布图设计名称：</w:t>
            </w:r>
          </w:p>
        </w:tc>
      </w:tr>
      <w:tr>
        <w:trPr>
          <w:trHeight w:val="103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当事人</w:t>
            </w:r>
          </w:p>
        </w:tc>
        <w:tc>
          <w:tcPr>
            <w:tcW w:w="5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0" w:name="__Fieldmark__0_1036073829"/>
            <w:bookmarkStart w:id="1" w:name="__Fieldmark__0_1036073829"/>
            <w:bookmarkEnd w:id="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申请人或布图设计权利人</w:t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" w:name="__Fieldmark__1_1036073829"/>
            <w:bookmarkStart w:id="3" w:name="__Fieldmark__1_1036073829"/>
            <w:bookmarkEnd w:id="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更项目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更前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更后</w:t>
            </w:r>
          </w:p>
        </w:tc>
      </w:tr>
      <w:tr>
        <w:trPr>
          <w:trHeight w:val="28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0" w:hRule="atLeast"/>
          <w:cantSplit w:val="true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附件清单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" w:name="__Fieldmark__2_1036073829"/>
            <w:bookmarkStart w:id="5" w:name="__Fieldmark__2_1036073829"/>
            <w:bookmarkEnd w:id="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" w:name="__Fieldmark__3_1036073829"/>
            <w:bookmarkStart w:id="7" w:name="__Fieldmark__3_1036073829"/>
            <w:bookmarkEnd w:id="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" w:name="__Fieldmark__4_1036073829"/>
            <w:bookmarkStart w:id="9" w:name="__Fieldmark__4_1036073829"/>
            <w:bookmarkEnd w:id="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" w:name="__Fieldmark__5_1036073829"/>
            <w:bookmarkStart w:id="11" w:name="__Fieldmark__5_1036073829"/>
            <w:bookmarkEnd w:id="1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" w:name="__Fieldmark__6_1036073829"/>
            <w:bookmarkStart w:id="13" w:name="__Fieldmark__6_1036073829"/>
            <w:bookmarkEnd w:id="1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7" w:hRule="atLeast"/>
          <w:cantSplit w:val="true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当事人或代理机构签章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家知识产权局处理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40008</w:t>
    </w:r>
  </w:p>
  <w:p>
    <w:pPr>
      <w:pStyle w:val="Footer"/>
      <w:rPr/>
    </w:pPr>
    <w:r>
      <w:rPr/>
      <w:t>2019.7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6T06:17:00Z</dcterms:created>
  <dc:creator>dell</dc:creator>
  <dc:description/>
  <cp:keywords/>
  <dc:language>en-US</dc:language>
  <cp:lastModifiedBy>822235</cp:lastModifiedBy>
  <cp:lastPrinted>2001-08-31T14:13:00Z</cp:lastPrinted>
  <dcterms:modified xsi:type="dcterms:W3CDTF">2019-07-31T06:28:00Z</dcterms:modified>
  <cp:revision>14</cp:revision>
  <dc:subject/>
  <dc:title>集成电路布图设计</dc:title>
</cp:coreProperties>
</file>